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ехнология конструкционных материал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3, р/о, семестр осенний, 3 кредита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айте формулировку </w:t>
      </w:r>
      <w:r>
        <w:rPr>
          <w:rFonts w:cs="Times New Roman" w:ascii="Times New Roman" w:hAnsi="Times New Roman"/>
          <w:sz w:val="28"/>
          <w:szCs w:val="28"/>
        </w:rPr>
        <w:t>понятию - конструкционные материалы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ишите основные этапы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исталлизации металлов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Укажите </w:t>
      </w:r>
      <w:r>
        <w:rPr>
          <w:rFonts w:cs="Times New Roman" w:ascii="Times New Roman" w:hAnsi="Times New Roman"/>
          <w:sz w:val="28"/>
          <w:szCs w:val="28"/>
        </w:rPr>
        <w:t xml:space="preserve">основную роль процесса образования центров кристаллизации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ясните природу скрытой теплоты кристаллизации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жите связь кривых охлаждения со структурой металл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шите строение слитков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овите причины и условия образования дендридов в слитках и опишите их структуру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 причины образования зоны столбчатых кристаллов в слитках и опишите их структур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жите причины  образования равноосных кристаллов и усадочных раковин в слитках и опишите их структуру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йте определение понятию решетки Браве и приведите примеры их типов.                                 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1. Опишите кристаллографические направления и плоскости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2.  Укажите виды дефектов кристаллической структуры в твердых телах.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3. Укажите условия образования точечных дефектов кристаллической решетки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4. Опишите линейные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ишите поверхностные 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16. Опишите объемные  дефекты и условия их образования. </w:t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17. Укажите основные этапы технологии получения сварных заготовок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скройте основные положения  теории сплавов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йте определение понятию «твердый раствор»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виды твердых растворов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кажите условия образования твердых растворов замещения и внедре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ажите условия образования твердых растворов внедрени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кажите условия образования твердых растворов вычитани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Объясните причины возникновения ограниченной и неограниченной растворимости примесей в металлах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ишите структуру и условия образования соединения металл-неметалл и металл-металл в конструкционных материалах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скройте практическое значение диаграммы состояния сплава при создании конструкционных материалов. Укажите роль правила фаз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пишите методы термического анализа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Опишите метод построения кривых охлаждения.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Дайте определение терминам эвтетика, ликвидус и солидус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кажите основные методы исследования конструкционных материалов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Укажите основные критерии механических свойств конструкционных материалов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Укажите основные критерии физических и технологических свойств конструкционных материалов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33. Приведите критерии прочности, пластичности, вязкости и твердости конструкционных материалов. Опишите методики их определе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пишите свойства чистого железа. Полиморфные превращения желез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5. Опишите состав и свойства технического железа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Укажите классификацию углеродистых сталей. Дайте определение доэвтектоидным, эвтектоидным и заэвтектоидным сталям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Опишите метастабильное и стабильное равновесие в системе железо – углерод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Укажите основную роль процесса термообработки стали. Приведите пример способа поверхностного упрочнения стал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пишите фазовые превращения в сталях при нагреве и охлаждении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скройте этапы аустенизации, перлитного и мартенситного превращения. Опишите структурные превращения при отпуске металлов и сплав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аскройте роль и суть процесса цементации азотирования и цианирования стали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скройте роль и суть процесса нитроцементации, силицирования и борирования сталей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Опишите классификацию сталей по назначению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44. Опишите условия  диффузионной металлизации, хромирования и алитирова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Опишите классификацию </w:t>
      </w:r>
      <w:r>
        <w:rPr>
          <w:rFonts w:cs="Times New Roman" w:ascii="Times New Roman" w:hAnsi="Times New Roman"/>
          <w:bCs/>
          <w:sz w:val="28"/>
          <w:szCs w:val="28"/>
        </w:rPr>
        <w:t>чугунов по назначению. Укажите этапы процесса отбеливания чугун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Укажите п</w:t>
      </w:r>
      <w:r>
        <w:rPr>
          <w:rFonts w:cs="Times New Roman" w:ascii="Times New Roman" w:hAnsi="Times New Roman"/>
          <w:sz w:val="28"/>
          <w:szCs w:val="28"/>
        </w:rPr>
        <w:t>рактическое 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рмической обработки чугунов.</w:t>
      </w:r>
    </w:p>
    <w:p>
      <w:pPr>
        <w:pStyle w:val="Normal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47. Опишите состав и структуру антикоррозийных сталей и условия их получения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Опишите состав и структуру жаростойких и жаропрочных сталей и сплавов условия их получения.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зовите виды материалов с магнитными свойствами и опишите  методы их получ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пишите состав, свойства и области применения инструментальных сталей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пишите состав и структуру материалов для изготовления режущего инструмент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52. Опишите свойства цветных металлов и их сплавов. Укажите области применения медных и алюминиевых сплавов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пишите строение, свойства и области применения композиционных 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кажите основные методы получения композиционных материалов на неметаллической основе и опишите их свойств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Укажите основные методы получения композиционных материалов на металлической основе и опишите их свойства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Укажите основные методы получения гибридных композиционных материалов и опишите их свойства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Дайте определение термину наноматериал. Укажите отличительные свойства  нано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Дайте определение конструкционным и функциональным наноматериалам. Приведите примеры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иведите примеры углеродных наноматериалов и области их примен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пишите технологические аспекты производства полимерных конструкционных материалов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ы                                              Тулепов М.И.                                                              Преподаватель                                                          Лесбаев Б.Т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 факультета                                                       Сыздыкова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8:00Z</dcterms:created>
  <dc:creator>User</dc:creator>
  <dc:description/>
  <cp:keywords/>
  <dc:language>en-US</dc:language>
  <cp:lastModifiedBy>User</cp:lastModifiedBy>
  <dcterms:modified xsi:type="dcterms:W3CDTF">2014-04-17T13:29:00Z</dcterms:modified>
  <cp:revision>7</cp:revision>
  <dc:subject/>
  <dc:title/>
</cp:coreProperties>
</file>